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. a. Legale Rappresentante </w:t>
      </w:r>
      <w:r>
        <w:rPr>
          <w:b/>
          <w:bCs/>
          <w:i/>
          <w:color w:val="0000FF"/>
          <w:sz w:val="22"/>
        </w:rPr>
        <w:t>pro tempor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oma, 12 ottobre 2015</w:t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b/>
          <w:bCs/>
        </w:rPr>
        <w:t>Oggetto: Implementazione “Firma elettronica”</w:t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>
          <w:bCs/>
        </w:rPr>
        <w:t xml:space="preserve">Vi informiamo che, a breve, </w:t>
      </w:r>
      <w:r>
        <w:rPr/>
        <w:t xml:space="preserve">sarà avviato un piano per dotare i portalettere e i capisquadra, in ambito Recapito, della cosiddetta “Firma elettronica”, in sostituzione di quella autografa cartacea. </w:t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  <w:t xml:space="preserve">Il progetto, che mira a ridurre la “produzione” di ricevute cartacee, prevede importanti benefici in termini di qualità del servizio erogato, di ottimizzazione degli spazi di archivio e di rispetto per l’ambiente. </w:t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  <w:t xml:space="preserve">L’intera implementazione della rete dei portalettere e capisquadra è prevista entro marzo 2016. </w:t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  <w:t>Maggiori dettagli nel documento allegato.</w:t>
      </w:r>
      <w:r>
        <w:rPr>
          <w:bCs/>
        </w:rPr>
        <w:t xml:space="preserve">  </w:t>
      </w:r>
    </w:p>
    <w:p>
      <w:pPr>
        <w:pStyle w:val="Testodelblocco"/>
        <w:spacing w:lineRule="atLeast" w:line="240"/>
        <w:ind w:left="1326" w:right="57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spacing w:lineRule="atLeast" w:line="240"/>
        <w:ind w:left="1326" w:right="57" w:hanging="0"/>
        <w:rPr/>
      </w:pPr>
      <w:r>
        <w:rPr/>
        <w:t>Qualora ritenuto opportuno, potremo approfondire la tematica in occasione dei prossimi incontri.</w:t>
      </w:r>
    </w:p>
    <w:p>
      <w:pPr>
        <w:pStyle w:val="Testodelblocco"/>
        <w:spacing w:lineRule="atLeast" w:line="240"/>
        <w:ind w:left="1326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276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17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6860336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24681292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5:00Z</dcterms:created>
  <dc:creator>pomaricom</dc:creator>
  <dc:description/>
  <cp:keywords/>
  <dc:language>en-US</dc:language>
  <cp:lastModifiedBy>Admin</cp:lastModifiedBy>
  <cp:lastPrinted>2015-06-19T09:39:00Z</cp:lastPrinted>
  <dcterms:modified xsi:type="dcterms:W3CDTF">2015-10-12T14:58:00Z</dcterms:modified>
  <cp:revision>4</cp:revision>
  <dc:subject/>
  <dc:title>fare qui</dc:title>
</cp:coreProperties>
</file>